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4pt;margin-top:234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33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.12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Pio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nsanguo nella ZRC Piop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7.12.0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Piop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nsanguo nella ZRC Piop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43pt;margin-top:36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126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.12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Pio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7.12.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Piop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126pt;margin-top:261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057400" cy="6515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.12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Pio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7.12.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Piop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99pt;margin-top:27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180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306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396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.12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 Con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8.12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R Conco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135pt;margin-top:162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27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45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.12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 Con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8.12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R Conco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79pt;margin-top:225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207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71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.12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 Con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nto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rasseg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28.12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R Conco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o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sseg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25pt;margin-top:126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.0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3.01.0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63pt;margin-top:405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.0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3.01.0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16pt;margin-top:306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.0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3.01.0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414pt;margin-top:179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9pt;margin-top:143.9pt;width:18.7pt;height:33.7pt;mso-wrap-style:none;v-text-anchor:middle" type="_x0000_t136">
            <v:path textpathok="t"/>
            <v:textpath on="t" fitshape="t" string="*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pt;margin-top:287.9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116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 data 12.01.09 è stato rinvenuto morto a causa di incidente stradale il soggetto 105 nel punto indicato con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4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 data 12.01.09 è stato rinvenuto morto a causa di incidente stradale il soggetto 105 nel punto indicato con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6294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2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4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153pt;margin-top:143.9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35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386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342pt;margin-top:170.9pt;width:18.7pt;height:33.7pt;mso-wrap-style:none;v-text-anchor:middle" type="_x0000_t136">
            <v:path textpathok="t"/>
            <v:textpath on="t" fitshape="t" string="D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24.9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314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260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nto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rasseg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4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o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sseg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34pt;margin-top:125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179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269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278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170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125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eccezione del capo 175 che proviene dall’</w:t>
                            </w: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6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 eccezione del capo 175 che proviene dall’</w:t>
                      </w:r>
                      <w:r>
                        <w:rPr>
                          <w:b/>
                        </w:rPr>
                        <w:t>A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onco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25pt;margin-top:242.9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pt;margin-top:125.9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 Concordi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nto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rasseg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6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R Concordi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o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sseg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378pt;margin-top:90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40080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insanguo n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RC Fo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4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6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nsanguo n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RC Fo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108pt;margin-top:324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34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71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RC Fo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06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  <w:r>
                        <w:rPr>
                          <w:sz w:val="32"/>
                          <w:szCs w:val="32"/>
                        </w:rPr>
                        <w:t>ZRC Fo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216pt;margin-top:216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80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35pt;margin-top:198pt;width:18.7pt;height:33.7pt;mso-wrap-style:none;v-text-anchor:middle" type="_x0000_t136">
            <v:path textpathok="t"/>
            <v:textpath on="t" fitshape="t" string="*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7883525" cy="637476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VE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RC La C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" cy="45021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9" t="-80" r="-1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pre MO1 185 abbattuta da Roversi Romano il 08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VE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11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RC La C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" cy="45021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9" t="-80" r="-13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Lepre MO1 185 abbattuta da Roversi Romano il 08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450pt;margin-top:207pt;width:18.7pt;height:33.7pt;mso-wrap-style:none;v-text-anchor:middle" type="_x0000_t136">
            <v:path textpathok="t"/>
            <v:textpath on="t" fitshape="t" string="C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pt;margin-top:126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126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54pt;width:18.7pt;height:33.7pt;mso-wrap-style:none;v-text-anchor:middle" type="_x0000_t136">
            <v:path textpathok="t"/>
            <v:textpath on="t" fitshape="t" string="D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125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RC La C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nto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rasseg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11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RC La C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o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sseg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pict>
          <v:shape id="shape_0" fillcolor="black" stroked="t" o:allowincell="f" style="position:absolute;margin-left:306pt;margin-top:90pt;width:18.7pt;height:33.7pt;mso-wrap-style:none;v-text-anchor:middle" type="_x0000_t136">
            <v:path textpathok="t"/>
            <v:textpath on="t" fitshape="t" string="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288pt;width:18.7pt;height:33.7pt;mso-wrap-style:none;v-text-anchor:middle" type="_x0000_t136">
            <v:path textpathok="t"/>
            <v:textpath on="t" fitshape="t" string="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53020" cy="619950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57400" cy="6515100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.POSSID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.0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enienz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RC La Corte</w:t>
                            </w:r>
                          </w:p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insanguo nella ZR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.POSSID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  <w:r>
                        <w:rPr>
                          <w:sz w:val="32"/>
                          <w:szCs w:val="32"/>
                        </w:rPr>
                        <w:t>11.0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enienza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RC La Corte</w:t>
                      </w:r>
                    </w:p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3"/>
                        <w:gridCol w:w="72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nsanguo nella Z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540" w:right="-114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orient="landscape" w:w="16838" w:h="11906"/>
      <w:pgMar w:left="1134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6:00Z</dcterms:created>
  <dc:creator>UTENTE</dc:creator>
  <dc:description/>
  <cp:keywords/>
  <dc:language>en-US</dc:language>
  <cp:lastModifiedBy>UTENTE</cp:lastModifiedBy>
  <cp:lastPrinted>2009-01-29T10:12:00Z</cp:lastPrinted>
  <dcterms:modified xsi:type="dcterms:W3CDTF">2009-10-09T06:50:00Z</dcterms:modified>
  <cp:revision>3</cp:revision>
  <dc:subject/>
  <dc:title> </dc:title>
</cp:coreProperties>
</file>